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6</w:t>
      </w:r>
      <w:r>
        <w:rPr>
          <w:b/>
          <w:sz w:val="28"/>
          <w:szCs w:val="28"/>
          <w:lang w:val="sr-RS"/>
        </w:rPr>
        <w:t>. septem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Međunarodna parlamentarna konferencija „BRIKS – SRBIJA MEĐU PRIJATELjIMA“, biće održana </w:t>
      </w:r>
      <w:r>
        <w:rPr>
          <w:b/>
          <w:sz w:val="28"/>
          <w:szCs w:val="28"/>
          <w:lang w:val="sr-RS"/>
        </w:rPr>
        <w:t>u ponedeljak, 29. septembra 2025. godine, sa početkom u 11.00 časova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Konferencija će biti realizovana kroz dva panela: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- BRIKS + GLOBALNA REALNOST, na kojoj će učestvovati ambasador Ruske Federacije Aleksandar Bocan-Harčenko, ambasador NR Kine Li Ming, ambasador Belorusije Sergej Malinovski, Aleksandar Vulin i ambasadorka Venecuele Haidis Hulijet Brisenjo.</w:t>
      </w:r>
    </w:p>
    <w:p>
      <w:pPr>
        <w:pStyle w:val="Normal"/>
        <w:rPr/>
      </w:pPr>
      <w:r>
        <w:rPr>
          <w:sz w:val="28"/>
          <w:szCs w:val="28"/>
          <w:lang w:val="sr-RS"/>
        </w:rPr>
        <w:t>- ŠTA SRBIJA I ZEMLjE REGIONA MOGU DA OČEKUJU OD BRIKS-a, čiji su učesnici narodni poslanici i parlamentarci iz region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Konferencija će biti održana u </w:t>
      </w:r>
      <w:r>
        <w:rPr>
          <w:b/>
          <w:sz w:val="28"/>
          <w:szCs w:val="28"/>
          <w:lang w:val="sr-RS"/>
        </w:rPr>
        <w:t>maloj sali</w:t>
      </w:r>
      <w:r>
        <w:rPr>
          <w:sz w:val="28"/>
          <w:szCs w:val="28"/>
          <w:lang w:val="sr-RS"/>
        </w:rPr>
        <w:t xml:space="preserve"> Doma Narodne skupštine, Trg Nikole Pašića 13, </w:t>
      </w:r>
      <w:r>
        <w:rPr>
          <w:b/>
          <w:sz w:val="28"/>
          <w:szCs w:val="28"/>
          <w:lang w:val="sr-RS"/>
        </w:rPr>
        <w:t>od 11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sr-RS"/>
        </w:rPr>
        <w:t xml:space="preserve"> do 14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sr-RS"/>
        </w:rPr>
        <w:t xml:space="preserve">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6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9-26T10:12:00Z</dcterms:modified>
  <cp:revision>5</cp:revision>
  <dc:subject/>
  <dc:title/>
</cp:coreProperties>
</file>